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OGGETTO</w:t>
      </w:r>
      <w:r>
        <w:rPr>
          <w:rFonts w:cs="Arial" w:ascii="Verdana" w:hAnsi="Verdana"/>
          <w:b/>
          <w:sz w:val="22"/>
          <w:szCs w:val="22"/>
        </w:rPr>
        <w:t xml:space="preserve">: </w:t>
        <w:tab/>
      </w:r>
      <w:r>
        <w:rPr>
          <w:rFonts w:cs="Tahoma" w:ascii="Verdana" w:hAnsi="Verdana"/>
          <w:b/>
          <w:color w:val="000000"/>
          <w:sz w:val="22"/>
          <w:szCs w:val="22"/>
        </w:rPr>
        <w:t>PROCEDURA APERTA PER LA FORNITURA DI SISTEMI DIAGNOSTICI CON TECNOLOGIA POCT DA COLLOCARE PRESSO LE SEDI DI PRONTO SOCCORSO PER ACQUI TERME, OVADA E TORTONA</w:t>
      </w:r>
      <w:r>
        <w:rPr>
          <w:rFonts w:cs="Arial" w:ascii="Verdana" w:hAnsi="Verdana"/>
          <w:b/>
          <w:sz w:val="22"/>
          <w:szCs w:val="22"/>
        </w:rPr>
        <w:t xml:space="preserve">. GARA A.N.A.C. N. </w:t>
      </w:r>
      <w:r>
        <w:rPr>
          <w:rFonts w:cs="Arial" w:ascii="Verdana" w:hAnsi="Verdana"/>
          <w:b/>
          <w:bCs/>
          <w:sz w:val="22"/>
          <w:szCs w:val="22"/>
        </w:rPr>
        <w:t>8979953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213"/>
      </w:tblGrid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a Ditta / Società / ATI / Consorzi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lla persona del (compilare solo la parte di interesse, barrare le restanti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EGALE RAPPRESENTANTE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CARICATO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Eventualmente TECNICO DI FIDUCIA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g. 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to a mezz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ta d’identità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tente di guid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da specificare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llegar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) copia documento di identific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) documento attestante carica e/o ruolo)</w:t>
            </w:r>
          </w:p>
        </w:tc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 eseguito come richiesto dall’art. 40 del Capitolato Speciale di gara attento ed approfondito sopralluogo con presa visione e conoscenza effettiva del contesto operativo attuale, in relazione agli elementi prestazionali richiesti. Il tutto ai fini della formulazione di adeguata offerta economica e tecnica per la fornitura in oggetto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operazioni di sopralluogo sono state effettuate presso le seguenti sedi e alle sottoelencate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776"/>
        <w:gridCol w:w="2693"/>
        <w:gridCol w:w="4536"/>
      </w:tblGrid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CARICATO A.S.L. 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INCARICATO A.S.L. AL</w:t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Acqui Term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a GRAND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Acqui Terme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BARISON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Ovad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PRIARON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Ovad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BARISON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Torton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MASIN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di Tortona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ana PELLEGRIN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.B.: è sufficiente l’acquisizione di una sottoscrizione per ciascuna sed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I CHI H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FFETTUATO IL SOPRALLUOGO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Gara n. </w:t>
    </w:r>
    <w:r>
      <w:rPr>
        <w:rFonts w:cs="Arial" w:ascii="Arial" w:hAnsi="Arial"/>
        <w:b/>
        <w:bCs/>
        <w:sz w:val="20"/>
        <w:szCs w:val="20"/>
      </w:rPr>
      <w:t>8979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PMingLiU-ExtB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eastAsia="PMingLiU-ExtB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1:00Z</dcterms:created>
  <dc:creator>URP4</dc:creator>
  <dc:description/>
  <cp:keywords/>
  <dc:language>en-US</dc:language>
  <cp:lastModifiedBy>Musso Gianni</cp:lastModifiedBy>
  <cp:lastPrinted>2020-01-24T10:49:00Z</cp:lastPrinted>
  <dcterms:modified xsi:type="dcterms:W3CDTF">2023-03-27T08:18:00Z</dcterms:modified>
  <cp:revision>15</cp:revision>
  <dc:subject/>
  <dc:title>Responsabile U</dc:title>
</cp:coreProperties>
</file>